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屏東科技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外實習廠商合作需求登記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569"/>
        <w:gridCol w:w="3471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誠科技股份有限公司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編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證明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143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負責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祐任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市前鎮區復興四路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樓之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高雄軟體園區 </w:t>
            </w: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敬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5353-898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lly.hou@linkchain.tw</w:t>
            </w:r>
          </w:p>
        </w:tc>
      </w:tr>
      <w:tr>
        <w:trPr>
          <w:trHeight w:val="19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實習類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暑期實習  ：</w:t>
            </w:r>
            <w:r>
              <w:rPr>
                <w:rFonts w:eastAsia="標楷體" w:cs="標楷體" w:ascii="標楷體" w:hAnsi="標楷體"/>
              </w:rPr>
              <w:t>07/01~08/31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8"/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上學期實習：</w:t>
            </w:r>
            <w:r>
              <w:rPr>
                <w:rFonts w:eastAsia="標楷體" w:cs="標楷體" w:ascii="標楷體" w:hAnsi="標楷體"/>
              </w:rPr>
              <w:t>09/01~01/15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或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7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下學期實習：</w:t>
            </w:r>
            <w:r>
              <w:rPr>
                <w:rFonts w:eastAsia="標楷體" w:cs="標楷體" w:ascii="標楷體" w:hAnsi="標楷體"/>
              </w:rPr>
              <w:t>02/01~06/15(</w:t>
            </w: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個月或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7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bookmarkStart w:id="1" w:name="OLE_LINK8"/>
            <w:r>
              <w:rPr>
                <w:rFonts w:eastAsia="標楷體" w:cs="標楷體" w:ascii="標楷體" w:hAnsi="標楷體"/>
              </w:rPr>
              <w:t>□</w:t>
            </w:r>
            <w:bookmarkStart w:id="2" w:name="OLE_LINK13"/>
            <w:bookmarkStart w:id="3" w:name="OLE_LINK10"/>
            <w:bookmarkStart w:id="4" w:name="OLE_LINK9"/>
            <w:bookmarkEnd w:id="1"/>
            <w:r>
              <w:rPr>
                <w:rFonts w:ascii="標楷體" w:hAnsi="標楷體" w:cs="標楷體" w:eastAsia="標楷體"/>
              </w:rPr>
              <w:t>其他實習  ：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bookmarkEnd w:id="2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bookmarkEnd w:id="3"/>
            <w:bookmarkEnd w:id="4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年實習  ：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個月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</w:p>
        </w:tc>
      </w:tr>
      <w:tr>
        <w:trPr>
          <w:trHeight w:val="1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農學院：□農園生產系 □森林系 □水產養殖系 □動物科學與畜產系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植物醫學系 □生物科技系 □木材科學與設計系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食品科學系 □科技農業學程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：□環境工程與科學系 □機械工程系 □土木工程系 □水土保持系  □車輛工程系 □生物機電工程系 □先進材料系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  <w:r>
              <w:rPr>
                <w:rFonts w:ascii="標楷體" w:hAnsi="標楷體" w:cs="標楷體" w:eastAsia="標楷體"/>
              </w:rPr>
              <w:t>：□農企業管理系█資訊管理系 □工業管理系 □企業管理系  □時尚設計與管理系 □餐旅管理系 □財務金融國際學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學院</w:t>
            </w:r>
            <w:r>
              <w:rPr>
                <w:rFonts w:ascii="標楷體" w:hAnsi="標楷體" w:cs="標楷體" w:eastAsia="標楷體"/>
              </w:rPr>
              <w:t>：□幼兒保</w:t>
            </w:r>
            <w:bookmarkStart w:id="5" w:name="OLE_LINK7"/>
            <w:bookmarkStart w:id="6" w:name="OLE_LINK6"/>
            <w:bookmarkStart w:id="7" w:name="OLE_LINK5"/>
            <w:r>
              <w:rPr>
                <w:rFonts w:ascii="標楷體" w:hAnsi="標楷體" w:cs="標楷體" w:eastAsia="標楷體"/>
              </w:rPr>
              <w:t>育系 □</w:t>
            </w:r>
            <w:bookmarkEnd w:id="5"/>
            <w:bookmarkEnd w:id="6"/>
            <w:bookmarkEnd w:id="7"/>
            <w:r>
              <w:rPr>
                <w:rFonts w:ascii="標楷體" w:hAnsi="標楷體" w:cs="標楷體" w:eastAsia="標楷體"/>
              </w:rPr>
              <w:t xml:space="preserve">應用外語系 □社會工作系 </w:t>
            </w:r>
            <w:bookmarkStart w:id="8" w:name="OLE_LINK4"/>
            <w:r>
              <w:rPr>
                <w:rFonts w:ascii="標楷體" w:hAnsi="標楷體" w:cs="標楷體" w:eastAsia="標楷體"/>
              </w:rPr>
              <w:t>□</w:t>
            </w:r>
            <w:bookmarkEnd w:id="8"/>
            <w:r>
              <w:rPr>
                <w:rFonts w:ascii="標楷體" w:hAnsi="標楷體" w:cs="標楷體" w:eastAsia="標楷體"/>
              </w:rPr>
              <w:t xml:space="preserve">休閒運動健康系  獸醫學院：□獸醫學系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學院</w:t>
            </w:r>
            <w:r>
              <w:rPr>
                <w:rFonts w:ascii="標楷體" w:hAnsi="標楷體" w:cs="標楷體" w:eastAsia="標楷體"/>
              </w:rPr>
              <w:t xml:space="preserve">：□熱帶農業暨國際合作系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人學院</w:t>
            </w: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ascii="標楷體" w:hAnsi="標楷體" w:cs="標楷體" w:eastAsia="標楷體"/>
              </w:rPr>
              <w:t>智慧機電學程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雄軟體園區 </w:t>
            </w: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待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標楷體" w:eastAsia="標楷體"/>
              </w:rPr>
              <w:t>月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30000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時薪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獎助學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宿及交通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□有提供█無提供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食□有提供█無提供□其他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簡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期許每一個凌誠科技提供服務的專案，透過與客戶的深度對談瞭解客戶需求，在專業顧問引導下完成資訊梳理，並以軟體技術的專業，找尋出最佳解決途徑，不僅優化系統平台，也能將科技服務帶入生活中，打造舒暢優質的體驗感受。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​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面試以及個人偏好，會分為系統分析實習以及程式開發實習二個路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系統分析實習上會著重於專案的團隊溝通、專案管理的基礎、系統分析以及頁面設計並開立相關工作項目以及系統測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軟體開發實習上會著重開發的技術能力，主要會需要使用</w:t>
            </w:r>
            <w:r>
              <w:rPr>
                <w:rFonts w:eastAsia="標楷體" w:cs="標楷體" w:ascii="標楷體" w:hAnsi="標楷體"/>
              </w:rPr>
              <w:t>Asp.net co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#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S SQ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tm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Javascri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S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it</w:t>
            </w:r>
            <w:r>
              <w:rPr>
                <w:rFonts w:ascii="標楷體" w:hAnsi="標楷體" w:cs="標楷體" w:eastAsia="標楷體"/>
              </w:rPr>
              <w:t>等網頁開放所需要的技術，並依需求規格並與系統分析師溝通，以完成工作項目。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實習機構填寫「統編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立案證明書書」注意事項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營利機構：公司資料需和【財政部稅務入口網】登記相同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非營利機構 公司資料需和【立案證明書】登記相同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提供薪資之廠商，應幫實習生辦理勞工保險、健保、勞退金提撥。</w:t>
      </w:r>
    </w:p>
    <w:sectPr>
      <w:footerReference w:type="default" r:id="rId2"/>
      <w:type w:val="nextPage"/>
      <w:pgSz w:w="11906" w:h="16838"/>
      <w:pgMar w:left="1797" w:right="1797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5:00Z</dcterms:created>
  <dc:creator>stut</dc:creator>
  <dc:description/>
  <cp:keywords/>
  <dc:language>en-US</dc:language>
  <cp:lastModifiedBy>shuyi</cp:lastModifiedBy>
  <cp:lastPrinted>2013-05-22T10:51:00Z</cp:lastPrinted>
  <dcterms:modified xsi:type="dcterms:W3CDTF">2024-10-24T05:45:00Z</dcterms:modified>
  <cp:revision>2</cp:revision>
  <dc:subject/>
  <dc:title>廠商求才登記表</dc:title>
</cp:coreProperties>
</file>